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江市医疗纠纷调解工作流程示意图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pt" to="207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6pt" to="207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2179320</wp:posOffset>
                </wp:positionV>
                <wp:extent cx="8255" cy="2971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71.6pt" to="207.55pt,1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2674620</wp:posOffset>
                </wp:positionV>
                <wp:extent cx="8255" cy="198120"/>
                <wp:effectExtent l="34925" t="635" r="33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10.6pt" to="207.55pt,2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265</wp:posOffset>
                </wp:positionH>
                <wp:positionV relativeFrom="paragraph">
                  <wp:posOffset>3169920</wp:posOffset>
                </wp:positionV>
                <wp:extent cx="8255" cy="198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49.6pt" to="207.55pt,26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665220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.6pt" to="207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265</wp:posOffset>
                </wp:positionH>
                <wp:positionV relativeFrom="paragraph">
                  <wp:posOffset>4160520</wp:posOffset>
                </wp:positionV>
                <wp:extent cx="8255" cy="1981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27.6pt" to="207.55pt,3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65582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6.6pt" to="20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15112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5.6pt" to="207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646420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4.6pt" to="207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14172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3.6pt" to="207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637020</wp:posOffset>
                </wp:positionV>
                <wp:extent cx="0" cy="1981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2.6pt" to="207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265</wp:posOffset>
                </wp:positionH>
                <wp:positionV relativeFrom="paragraph">
                  <wp:posOffset>7132320</wp:posOffset>
                </wp:positionV>
                <wp:extent cx="8255" cy="2476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561.6pt" to="207.55pt,58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762762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0.6pt" to="207pt,6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812292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9.6pt" to="207pt,6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7155</wp:posOffset>
                </wp:positionH>
                <wp:positionV relativeFrom="paragraph">
                  <wp:posOffset>846963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666.9pt" to="207.65pt,6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7155</wp:posOffset>
                </wp:positionH>
                <wp:positionV relativeFrom="paragraph">
                  <wp:posOffset>896493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705.9pt" to="207.65pt,7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接待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接待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91795</wp:posOffset>
                </wp:positionV>
                <wp:extent cx="1951990" cy="3060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患双方当事人提出调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3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患双方当事人提出调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887095</wp:posOffset>
                </wp:positionV>
                <wp:extent cx="1151890" cy="3060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、决定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、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382395</wp:posOffset>
                </wp:positionV>
                <wp:extent cx="4580890" cy="3060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医疗纠纷双方当事人主体、调解请求和目的、实事依据和理由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pt;mso-wrap-distance-left:9.05pt;mso-wrap-distance-right:9.05pt;mso-wrap-distance-top:0pt;mso-wrap-distance-bottom:0pt;margin-top:10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医疗纠纷双方当事人主体、调解请求和目的、实事依据和理由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877695</wp:posOffset>
                </wp:positionV>
                <wp:extent cx="1151890" cy="3060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、调前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4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、调前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2372995</wp:posOffset>
                </wp:positionV>
                <wp:extent cx="3094990" cy="3060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引导双方当事人开展医疗事故鉴定或者司法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8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引导双方当事人开展医疗事故鉴定或者司法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2868295</wp:posOffset>
                </wp:positionV>
                <wp:extent cx="1037590" cy="3060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初次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2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、初次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3363595</wp:posOffset>
                </wp:positionV>
                <wp:extent cx="4580890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患双方当事人分别陈述纠纷事实、情节、要求和理由，并进行初步协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pt;mso-wrap-distance-left:9.05pt;mso-wrap-distance-right:9.05pt;mso-wrap-distance-top:0pt;mso-wrap-distance-bottom:0pt;margin-top:26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患双方当事人分别陈述纠纷事实、情节、要求和理由，并进行初步协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3858895</wp:posOffset>
                </wp:positionV>
                <wp:extent cx="1037590" cy="3060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、调查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0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五、调查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4354195</wp:posOffset>
                </wp:positionV>
                <wp:extent cx="2980690" cy="306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双方协商情况、争议要点研究确定调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34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双方协商情况、争议要点研究确定调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4849495</wp:posOffset>
                </wp:positionV>
                <wp:extent cx="1151890" cy="3060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、认定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81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六、认定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5344795</wp:posOffset>
                </wp:positionV>
                <wp:extent cx="3094990" cy="3060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双方当事人协商确认责任程度、分析纠纷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420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双方当事人协商确认责任程度、分析纠纷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5840095</wp:posOffset>
                </wp:positionV>
                <wp:extent cx="1037590" cy="3060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、协商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5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、协商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1455</wp:posOffset>
                </wp:positionH>
                <wp:positionV relativeFrom="paragraph">
                  <wp:posOffset>6335395</wp:posOffset>
                </wp:positionV>
                <wp:extent cx="2294890" cy="3060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纠纷提示调解赔偿的初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498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纠纷提示调解赔偿的初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6830695</wp:posOffset>
                </wp:positionV>
                <wp:extent cx="1037590" cy="3060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、达成和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3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八、达成和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7325995</wp:posOffset>
                </wp:positionV>
                <wp:extent cx="2743835" cy="3060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双方当事人进行末次调解达成和解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4.1pt;mso-wrap-distance-left:9.05pt;mso-wrap-distance-right:9.05pt;mso-wrap-distance-top:0pt;mso-wrap-distance-bottom:0pt;margin-top:57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双方当事人进行末次调解达成和解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7821295</wp:posOffset>
                </wp:positionV>
                <wp:extent cx="1037590" cy="30607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、调解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1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、调解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8217535</wp:posOffset>
                </wp:positionV>
                <wp:extent cx="5266690" cy="3060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依法诉讼、申请医疗事故鉴定、双方互不追究或双方争议大、多次反复等而终止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1pt;mso-wrap-distance-left:9.05pt;mso-wrap-distance-right:9.05pt;mso-wrap-distance-top:0pt;mso-wrap-distance-bottom:0pt;margin-top:647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依法诉讼、申请医疗事故鉴定、双方互不追究或双方争议大、多次反复等而终止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1210</wp:posOffset>
                </wp:positionH>
                <wp:positionV relativeFrom="paragraph">
                  <wp:posOffset>8663305</wp:posOffset>
                </wp:positionV>
                <wp:extent cx="1037590" cy="30607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、回访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82.1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、回访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4255</wp:posOffset>
                </wp:positionH>
                <wp:positionV relativeFrom="paragraph">
                  <wp:posOffset>9109075</wp:posOffset>
                </wp:positionV>
                <wp:extent cx="3552190" cy="30607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双方当事人签收调解协议后十五日内回访双方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71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双方当事人签收调解协议后十五日内回访双方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9:00Z</dcterms:created>
  <dc:creator>sfjlw</dc:creator>
  <dc:description/>
  <cp:keywords/>
  <dc:language>en-US</dc:language>
  <cp:lastModifiedBy>sfjlw</cp:lastModifiedBy>
  <dcterms:modified xsi:type="dcterms:W3CDTF">2014-04-29T03:49:00Z</dcterms:modified>
  <cp:revision>10</cp:revision>
  <dc:subject/>
  <dc:title/>
</cp:coreProperties>
</file>