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val="en-US" w:eastAsia="zh-CN"/>
        </w:rPr>
        <w:t>内江市司法局行政权力项目目录（行政处罚）</w:t>
      </w:r>
    </w:p>
    <w:p>
      <w:pPr>
        <w:pStyle w:val="Normal"/>
        <w:jc w:val="both"/>
        <w:rPr>
          <w:rFonts w:ascii="方正小标宋简体;宋体" w:hAnsi="方正小标宋简体;宋体" w:eastAsia="方正小标宋简体;宋体" w:cs="方正小标宋简体;宋体"/>
          <w:sz w:val="36"/>
          <w:szCs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lang w:val="en-US" w:eastAsia="zh-CN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40"/>
        <w:gridCol w:w="5340"/>
        <w:gridCol w:w="1095"/>
      </w:tblGrid>
      <w:tr>
        <w:trPr>
          <w:trHeight w:val="86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行政权力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项</w:t>
            </w:r>
            <w:r>
              <w:rPr>
                <w:rFonts w:cs="Calibri;Microsoft Sans Serif" w:eastAsia="Calibri;Microsoft Sans Serif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目</w:t>
            </w:r>
            <w:r>
              <w:rPr>
                <w:rFonts w:cs="Calibri;Microsoft Sans Serif" w:eastAsia="Calibri;Microsoft Sans Serif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cs="Calibri;Microsoft Sans Serif" w:eastAsia="Calibri;Microsoft Sans Serif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cs="Calibri;Microsoft Sans Serif" w:eastAsia="Calibri;Microsoft Sans Serif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51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处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项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对律师违法行为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对律师事务所违法行为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对公证机构及其公证员违反《中华人民共和国公证法》第四十一条违法行为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对公证机构及其公证员违反《中华人民共和国公证法》第四十二条违法行为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对司法鉴定人违法行为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对司法鉴定机构违法行为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对法律援助人员违法行为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对法律援助机构违法行为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对基层法律服务所违法行为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对基层法律服务工作者违法行为的处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52:00Z</dcterms:created>
  <dc:creator>Administrator</dc:creator>
  <dc:description/>
  <dc:language>en-US</dc:language>
  <cp:lastModifiedBy/>
  <dcterms:modified xsi:type="dcterms:W3CDTF">2016-07-21T03:37:19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