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司法鉴定人执业机构变更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"/>
        <w:gridCol w:w="1440"/>
        <w:gridCol w:w="720"/>
        <w:gridCol w:w="180"/>
        <w:gridCol w:w="540"/>
        <w:gridCol w:w="897"/>
        <w:gridCol w:w="543"/>
        <w:gridCol w:w="252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业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执业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次颁证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变更后原机构本执业类别剩余几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供材料目录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出鉴定机构意见及执业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入鉴定机构意见：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出市州司法局初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入市州司法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司法鉴定管理局初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省直属机构由省司法鉴定管理局签署意见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司法厅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入鉴定机构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560"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时间：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9:00Z</dcterms:created>
  <dc:creator>微软用户</dc:creator>
  <dc:description/>
  <dc:language>en-US</dc:language>
  <cp:lastModifiedBy>win</cp:lastModifiedBy>
  <dcterms:modified xsi:type="dcterms:W3CDTF">2016-02-24T07:32:36Z</dcterms:modified>
  <cp:revision>4</cp:revision>
  <dc:subject/>
  <dc:title>司法鉴定人执业机构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